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7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Heading7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7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mularz ofertowy </w:t>
      </w:r>
    </w:p>
    <w:p>
      <w:pPr>
        <w:pStyle w:val="Heading7"/>
        <w:ind w:left="0" w:hanging="0"/>
        <w:jc w:val="center"/>
        <w:rPr/>
      </w:pPr>
      <w:r>
        <w:rPr>
          <w:sz w:val="20"/>
          <w:szCs w:val="20"/>
        </w:rPr>
        <w:t xml:space="preserve">autorskiego programu Przedszkola/Szkoły* Promującej Zdrow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DANE PRZEDSZKOLA /SZKOŁY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2Zwyrazamiszacunku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Nazwa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elefon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Dyrektora </w:t>
      </w:r>
      <w:r>
        <w:rPr>
          <w:rFonts w:cs="Verdana" w:ascii="Verdana" w:hAnsi="Verdana"/>
          <w:sz w:val="20"/>
          <w:szCs w:val="20"/>
          <w:lang w:val="en-US"/>
        </w:rPr>
        <w:t>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dzieci/uczniów 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nauczycieli 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innych pracowników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przedszkolnym/szkolnym zespole ds. promocji zdrow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Ilość osób w zespole ds. promocji zdrowia:.........................., w tym liczba:</w:t>
      </w:r>
    </w:p>
    <w:p>
      <w:pPr>
        <w:pStyle w:val="12Zwyrazamiszacunku"/>
        <w:numPr>
          <w:ilvl w:val="0"/>
          <w:numId w:val="3"/>
        </w:numPr>
        <w:spacing w:before="0" w:after="0"/>
        <w:rPr/>
      </w:pPr>
      <w:r>
        <w:rPr/>
        <w:t>nauczycieli – …………..</w:t>
      </w:r>
    </w:p>
    <w:p>
      <w:pPr>
        <w:pStyle w:val="12Zwyrazamiszacunku"/>
        <w:numPr>
          <w:ilvl w:val="0"/>
          <w:numId w:val="3"/>
        </w:numPr>
        <w:spacing w:before="0" w:after="0"/>
        <w:rPr/>
      </w:pPr>
      <w:r>
        <w:rPr/>
        <w:t>rodziców –……………..</w:t>
      </w:r>
    </w:p>
    <w:p>
      <w:pPr>
        <w:pStyle w:val="12Zwyrazamiszacunku"/>
        <w:numPr>
          <w:ilvl w:val="0"/>
          <w:numId w:val="3"/>
        </w:numPr>
        <w:spacing w:before="0" w:after="0"/>
        <w:rPr/>
      </w:pPr>
      <w:r>
        <w:rPr/>
        <w:t>pracowników przedszkola –………….</w:t>
      </w:r>
    </w:p>
    <w:p>
      <w:pPr>
        <w:pStyle w:val="12Zwyrazamiszacunku"/>
        <w:numPr>
          <w:ilvl w:val="0"/>
          <w:numId w:val="3"/>
        </w:numPr>
        <w:spacing w:before="0" w:after="0"/>
        <w:rPr/>
      </w:pPr>
      <w:r>
        <w:rPr/>
        <w:t>przedstawicieli społeczności lokalnej –…………..</w:t>
      </w:r>
    </w:p>
    <w:p>
      <w:pPr>
        <w:pStyle w:val="12Zwyrazamiszacunku"/>
        <w:numPr>
          <w:ilvl w:val="0"/>
          <w:numId w:val="3"/>
        </w:numPr>
        <w:spacing w:before="0" w:after="0"/>
        <w:rPr/>
      </w:pPr>
      <w:r>
        <w:rPr/>
        <w:t>innych osób -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Verdana" w:ascii="Verdana" w:hAnsi="Verdana"/>
          <w:sz w:val="20"/>
          <w:szCs w:val="20"/>
        </w:rPr>
        <w:t>Dane koordynatora / koordynatorów ds. promocji zdrowia (imię i nazwisko, adres e-mail służbow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II. PROGRAM PRZEDSZKOLA/SZKOŁY* PROMUJĄCEJ ZDROW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2Zwyrazamiszacunku"/>
        <w:spacing w:before="0" w:after="0"/>
        <w:rPr/>
      </w:pPr>
      <w:r>
        <w:rPr>
          <w:u w:val="single"/>
        </w:rPr>
        <w:t>Proszę opisać program wg następujących punktów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za środowiska loka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0"/>
          <w:szCs w:val="20"/>
        </w:rPr>
        <w:t>Diagnoza środowiska przedszkolnego/szkolnego (rozpoznanie i opis problemó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ogólny i cele szczegółowe progra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 do realizacji (tabela wg wzor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zędzia służące bieżącemu monitorowaniu progra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adane wyniki ewaluacji progra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Doświadczenie nauczycieli w zakresie realizacji programów promocji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lifikacje realizatorów programów z zakresu promocji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rodzicami i środowiskiem loka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hczasowe działania przedszkola/szkoły na rzecz rozwoju i poprawy zdrowia społeczności przedszkolnej/szkolnej i lokalnej (dotyczy placówek, które nie należały wcześniej do Programu Wrocławskiej Sieci Przedszkoli i Szkół Promujących Zdrowie, bądź ich ostatni udział w programie przypadał na lata 2008-2011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do punktu 4: Zadania do realizacj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197"/>
        <w:gridCol w:w="1490"/>
        <w:gridCol w:w="1266"/>
        <w:gridCol w:w="1640"/>
        <w:gridCol w:w="17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do realiz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y, metod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or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torz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stotliwość dział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p. coroczne, jednorazowe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12Zwyrazamiszacunku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FORMACJE DOTYCZĄCE CERTYFIKACJI ORAZ UDZIAŁU W PROGRAMIE Wrocławskiej Sieci Przedszkoli i Szkół Promujących Zdr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żywienia w placówce edukacyjnej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94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938"/>
        <w:gridCol w:w="15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 ŻYWI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EDSZKOLU/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/>
            </w:pPr>
            <w:r>
              <w:rPr/>
              <w:t>sklepik/bar 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ówka (kuchnia włas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ówka (cater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yfikacja z zakresu promowania zdrowego żywienia i aktywności fizycznej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05"/>
        <w:gridCol w:w="2126"/>
        <w:gridCol w:w="19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YFIK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 PLACÓWKA POSIADA  CERTYFIKAT 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PLACÓWKA OBECNIE UCZESTNICZY W PROCESIE CERTYFIKACJI 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/>
            </w:pPr>
            <w:r>
              <w:rPr/>
              <w:t>Certyfikat zdrowego i racjonalnego żywienia dla stołówek (kuchnia własn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/>
            </w:pPr>
            <w:r>
              <w:rPr/>
              <w:t>Certyfikat zdrowego i racjonalnego żywienia dla stołówek (firma cateringow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/>
            </w:pPr>
            <w:r>
              <w:rPr/>
              <w:t>Certyfikat promowania zdrowego i racjonalnego żywienia (sklepik szkolny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yfikat promowania aktywności fizy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Programie Wrocławskiej Sieci Przedszkoli i Szkół Promujących Zdrowie. </w:t>
      </w:r>
    </w:p>
    <w:tbl>
      <w:tblPr>
        <w:tblW w:w="434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63"/>
        <w:gridCol w:w="183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YCJE PROGRAM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PLACÓWKA UCZESTNICZYŁA W DANEJ EDYCJI PROGRAMU 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96–19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bCs/>
              </w:rPr>
            </w:pPr>
            <w:r>
              <w:rPr>
                <w:bCs/>
              </w:rPr>
              <w:t>1998-19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99-2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02-20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05-20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08-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11-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15-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napToGrid w:val="false"/>
              <w:spacing w:lineRule="auto" w:line="36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rocław, dnia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eczęć przedszkola/szkoły</w:t>
        <w:tab/>
        <w:tab/>
        <w:tab/>
        <w:tab/>
        <w:tab/>
        <w:tab/>
        <w:tab/>
        <w:t>Podpis Dyrekto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świadczam o gotowości do realizacji </w:t>
      </w:r>
      <w:r>
        <w:rPr>
          <w:rFonts w:cs="Arial" w:ascii="Verdana" w:hAnsi="Verdana"/>
          <w:sz w:val="20"/>
          <w:szCs w:val="20"/>
        </w:rPr>
        <w:t>Programu Przedszkole/Szkoła Promująca Zdrowie</w:t>
      </w:r>
      <w:r>
        <w:rPr>
          <w:rFonts w:cs="Verdana" w:ascii="Verdana" w:hAnsi="Verdana"/>
          <w:sz w:val="20"/>
          <w:szCs w:val="20"/>
        </w:rPr>
        <w:t xml:space="preserve"> przez 60% społeczności przedszkolnej/szkolnej (deklarację </w:t>
      </w:r>
      <w:r>
        <w:rPr>
          <w:rFonts w:cs="Arial" w:ascii="Verdana" w:hAnsi="Verdana"/>
          <w:sz w:val="20"/>
          <w:szCs w:val="20"/>
        </w:rPr>
        <w:t xml:space="preserve">w imieniu </w:t>
      </w:r>
      <w:r>
        <w:rPr>
          <w:rFonts w:cs="Verdana" w:ascii="Verdana" w:hAnsi="Verdana"/>
          <w:sz w:val="20"/>
          <w:szCs w:val="20"/>
        </w:rPr>
        <w:t>społeczności przedszkolnej/szkolnej podpisuje Dyrektor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obowiązuję się dążyć do osiągania standardów Przedszkola/Szkoły Promującej Zdrow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eklaruję udziału nauczycieli i rodziców w szkoleniach oraz programach z zakresu promocji zdrowia, profilaktyki chorób i uzależnień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am o zapoznaniu się z „</w:t>
      </w:r>
      <w:r>
        <w:rPr>
          <w:rFonts w:cs="Verdana" w:ascii="Verdana" w:hAnsi="Verdana"/>
          <w:bCs/>
          <w:sz w:val="20"/>
          <w:szCs w:val="20"/>
        </w:rPr>
        <w:t>Regulaminem przyjęcia placówek edukacyjnych do</w:t>
      </w:r>
      <w:r>
        <w:rPr>
          <w:rFonts w:cs="Verdana" w:ascii="Verdana" w:hAnsi="Verdana"/>
          <w:sz w:val="20"/>
          <w:szCs w:val="20"/>
        </w:rPr>
        <w:t xml:space="preserve"> Programu Wrocławskiej Sieci Przedszkoli i Szkół Promujących Zdrowie”.</w:t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rocław, dnia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eczęć przedszkola/szkoły</w:t>
        <w:tab/>
        <w:tab/>
        <w:tab/>
        <w:tab/>
        <w:tab/>
        <w:tab/>
        <w:tab/>
        <w:t>Podpis Dyrekto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właściwe skreślić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Verdana" w:hAnsi="Verdana" w:eastAsia="Arial Unicode MS" w:cs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Arial Unicode MS" w:cs="Arial Unicode MS"/>
      <w:b/>
      <w:bCs/>
      <w:sz w:val="22"/>
      <w:szCs w:val="24"/>
    </w:rPr>
  </w:style>
  <w:style w:type="character" w:styleId="Nagwek7Znak">
    <w:name w:val="Nagłówek 7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8:00Z</dcterms:created>
  <dc:creator>WI</dc:creator>
  <dc:description/>
  <cp:keywords/>
  <dc:language>en-US</dc:language>
  <cp:lastModifiedBy>ummasl04</cp:lastModifiedBy>
  <cp:lastPrinted>2018-02-13T09:51:00Z</cp:lastPrinted>
  <dcterms:modified xsi:type="dcterms:W3CDTF">2019-04-01T09:17:00Z</dcterms:modified>
  <cp:revision>167</cp:revision>
  <dc:subject/>
  <dc:title/>
</cp:coreProperties>
</file>